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EL A CANDIDATURES UNIVERSITÉ CÔTE D’AZ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DES INDIVIDUELLES JEUNES CHERCHEURS’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OBJET DE L’APP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ns le cadre de son programme Initiative d’Excellence UC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vertAlign w:val="superscript"/>
        </w:rPr>
        <w:t>ed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t de sa politique d’attractivité, Université Côte d’Azur lance un appel à candidature « Aides individuelles Jeunes Chercheurs 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sant à favoriser le recrutement dans ses laboratoires de recherche de jeunes chercheurs et chercheuses au niveau post-doctor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t appel </w:t>
      </w:r>
      <w:r>
        <w:rPr>
          <w:rFonts w:cs="Times New Roman" w:ascii="Times New Roman" w:hAnsi="Times New Roman"/>
          <w:sz w:val="24"/>
          <w:szCs w:val="24"/>
        </w:rPr>
        <w:t>doit permettre à de jeunes scientifiques de haut niveau d’intégrer pour 18 mois, , un laboratoire d’</w:t>
      </w:r>
      <w:r>
        <w:rPr>
          <w:rFonts w:cs="Times New Roman" w:ascii="Times New Roman" w:hAnsi="Times New Roman"/>
          <w:bCs/>
          <w:sz w:val="24"/>
          <w:szCs w:val="24"/>
        </w:rPr>
        <w:t>Université Côte d’Azur</w:t>
      </w:r>
      <w:r>
        <w:rPr>
          <w:rFonts w:cs="Times New Roman" w:ascii="Times New Roman" w:hAnsi="Times New Roman"/>
          <w:sz w:val="24"/>
          <w:szCs w:val="24"/>
        </w:rPr>
        <w:t>, avec pour objectif explicite et contractuel 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de permettre a</w:t>
      </w:r>
      <w:r>
        <w:rPr>
          <w:rFonts w:cs="Times New Roman" w:ascii="Times New Roman" w:hAnsi="Times New Roman"/>
          <w:color w:val="000000"/>
          <w:sz w:val="24"/>
          <w:szCs w:val="24"/>
        </w:rPr>
        <w:t>u post-doctorant ou à la post-doctorante de préparer une candidature aux concours CR d’un EPST en positionnant le laboratoire d’accueil d’Université Côte d’Azur en premier vœu d’affectation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de permettre à l’encadrant du projet post-doctoral de déposer un dossier d’ERC dans les deux années suivant le recrut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appel est doté pour permettre le financement de 6 contra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tes les disciplines et toutes les thématiques sont concern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RÈGLEMENT DU CONC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1 – CRITÈRES D’ÉLIGIBILIT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92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andidat, la candidate doit être titulaire d’un doctorat d’université ou PhD (dénomination internationale du doctorat) ; la thèse doit être soutenue au moment du dépôt du dossi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92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andidat, la candidate ne doit pas avoir soutenu sa thèse de doctorat depuis plus de 4 ans à la date de clôture des candidatures : la thèse soit donc avoir été soutenue après le 17 mai 201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92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laboratoire d’accueil doit relever du périmètre d’UCA</w:t>
      </w:r>
      <w:r>
        <w:rPr>
          <w:rFonts w:cs="Times New Roman" w:ascii="Times New Roman" w:hAnsi="Times New Roman"/>
          <w:caps/>
          <w:color w:val="000000"/>
          <w:sz w:val="24"/>
          <w:szCs w:val="24"/>
          <w:vertAlign w:val="superscript"/>
        </w:rPr>
        <w:t>Jed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92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ncadrant doit posséder l’Habilitation à Diriger les Recherch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2 – CRITÈRES DE SÉLECTION DES PROJETS</w:t>
      </w:r>
    </w:p>
    <w:p>
      <w:pPr>
        <w:pStyle w:val="Normal"/>
        <w:autoSpaceDE w:val="false"/>
        <w:spacing w:lineRule="auto" w:line="240" w:before="0" w:after="8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Adéquation aux objectifs de l’appel d’offre.</w:t>
      </w:r>
    </w:p>
    <w:p>
      <w:pPr>
        <w:pStyle w:val="Normal"/>
        <w:autoSpaceDE w:val="false"/>
        <w:spacing w:lineRule="auto" w:line="240" w:before="0" w:after="8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Qualité du CV du candidat (diplômes, publications, crédibilité du plan de carrière).</w:t>
      </w:r>
    </w:p>
    <w:p>
      <w:pPr>
        <w:pStyle w:val="Normal"/>
        <w:autoSpaceDE w:val="false"/>
        <w:spacing w:lineRule="auto" w:line="240" w:before="0" w:after="8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Qualité scientifique du projet présenté (importance de la question, originalité, faisabilité technique prenant en compte la durée du contrat).</w:t>
      </w:r>
    </w:p>
    <w:p>
      <w:pPr>
        <w:pStyle w:val="Normal"/>
        <w:autoSpaceDE w:val="false"/>
        <w:spacing w:lineRule="auto" w:line="240" w:before="0" w:after="8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Adéquation du laboratoire d’accueil à la réalisation du projet de recherche.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Qualité du laboratoire d’accueil et du CV de l’encadrant (publications, environnement scientifique et technique …)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3 – DURÉ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urée du financement sera de 18 mo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4 – NON CUMUL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s bourses individuelles ne sont pas cumulables avec d’autres financement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candidats ayant formulé des demandes auprès d’autres organismes pour la même période doivent, en cas d’obtention, faire connaître le plus rapidement possible leur choix à Université Côte d’Azur. Si leur choix ne se porte pas sur la présente offre, le bénéfice du financement ne pourra être reporté. Cette aide individuelle bénéficiera à un autre candidat, classé en liste complément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5 – CHANGEMENT DE SITUATION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le recrutement dans un organisme intervient pendant la période de versement du financement, il appartient au post-doctorant de le notifier par écrit à Université Côte d’Azur ; il lui appartient de manière générale de notifier tout changement de situation admini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6 – RAPPORT D’ACTIVIT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 terme de la période de financement, </w:t>
      </w:r>
      <w:r>
        <w:rPr>
          <w:rFonts w:cs="Times New Roman" w:ascii="Times New Roman" w:hAnsi="Times New Roman"/>
          <w:sz w:val="24"/>
          <w:szCs w:val="24"/>
        </w:rPr>
        <w:t>une fiche de fin de projet, fournie par le bureau IDEX, devra impérativement être remplie en guise de rapport d’activité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publications correspondant au projet devront mentionner l’origine du soutien financier sous forme des remerciements standards à l’ANR et être signées de la signature commune d’Université Côte d’Az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7 – COMITÉ DE SÉLECTION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comité de sélectio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a constitué avec l’aide des Ecoles Universitaires de Recherche ; il sera présidé par la Directrice du Programme Recherche d’U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JED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 comité sera chargé d’apprécier et classer les dossiers qui lui seront remis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pourra se faire assister en tant que de besoin par des spécialistes qui pourront rendre un avis éclairé sur chaque dossie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transmettra son avis au bureau de l’Idex qui arbitrera en dernière instance le classement définitif des candidats et les attributions de bour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8 – MODALITÉS DE RECRUTEMENT ET DE FINANCEMENT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Contrats à durée déterminée avec prise d’effet au plus tard au 31 décembre 2020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’employeur sera Université Côte d’Azur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 Il est nécessaire de résider à proximité du laboratoire d’accueil pendant la durée du contrat postdoctoral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e montant du salaire brut mensuel sera de 3200 euro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 s’agit d’un CDD recherche à temps plein, le cumul d’activité ne sera pas autoris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CLE 9 – LISTE DES PIÈCES CONSTITUANT LE DOSSI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rnant le candidat ou la candid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ttre de motivation expliquant les raisons du choix du laboratoire d’accuei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urriculum vitae compl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ste des publicat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ttre de recommandation du directeur du laboratoire d’orig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B : pour les publications en révision ou sous presse, joindre abstract et réponse de l’édit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rnant le projet de recherche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Présentation de 6 pages maximum incluant la bibliographie et précisant la faisabilité et les étapes clés du proj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ésumé du projet en une demi-p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ernant le positionnement stratégique de la candidature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ettre d’engagement du candidat ou de la candidate à postuler dans l’année suivant son recrutement sur poste de chargé de recherche d’un EPST en positionnant son laboratoire d’accueil Université Côte d’Azur en premier vœu d’affectation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/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Lettre d’engagement de l’encadrant ou de l’encadrante à déposer dans l’année un dossier pour l’obtention d’une bourse ERC et expliquant en quoi l’attribution d’un contrat post-doctoral sera un soutien fort à cette candid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rnant le laboratoire d’accueil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ttre de recommandation du directeur du laboratoire ou de l’équipe qui aura la responsabilité d’accueillir le post-doctorant ou la post-doctorant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iste des principales publications de l’équipe et/ou de l’encadrant au cours des 3 dernières ann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DOSSIERS INCOMPLETS NE SERONT PAS PRIS EN CONSIDÉ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10 – CALENDRIER DE L’APPEL A PROJETS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Janvier 2020 : lancement de l’appel à candidature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mai 2020 : date limite d’envoi des dossiers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juin 2020 : notification des résultats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1 décembre 2020 : date limite pour la prise de fon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andidats seront prévenus des résultats par email, au plus tard le 30 juin 2020. Aucune expertise ne sera communiquée</w:t>
      </w:r>
      <w:r>
        <w:rPr>
          <w:rFonts w:cs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LE 11 – MODALITÉS DE SOUMI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dossiers de candidature doivent être déposés par l’encadrant ou l’encadrante UCA sur la plateforme Nuxéo de gestion des appels à projets U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caps/>
          <w:color w:val="000000"/>
          <w:sz w:val="24"/>
          <w:szCs w:val="24"/>
          <w:vertAlign w:val="superscript"/>
        </w:rPr>
        <w:t>e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uxeo.univ-cotedazur.fr/nuxeo/nxdoc/default/d46d9991-9f3b-41f4-b3a1-1d9dfaac52e1/view_docu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ensemble des documents demandés doivent être rassemblés 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caténés dans un seul fichier 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nommé selon le schéma : NOMcandidat-Prénomcandidat-postdocUCA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délai maximum de 4 ans peut être révisé et rallongé dans divers cas classiquement reconnus tels que la prise en compte d’un congé maternité (décompté à 100%), d’un congé parental (décompté à 50%), d’un congé maladie de plus de 3 mois, et de certains autres cas de figure qui seront évalués sur demande argument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4492625" cy="909955"/>
          <wp:effectExtent l="0" t="0" r="0" b="0"/>
          <wp:docPr id="1" name="820E0D4D-45E9-42CB-9EDF-2EC025906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20E0D4D-45E9-42CB-9EDF-2EC025906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xeo.univ-cotedazur.fr/nuxeo/nxdoc/default/d46d9991-9f3b-41f4-b3a1-1d9dfaac52e1/view_document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4:00Z</dcterms:created>
  <dc:creator>m06758</dc:creator>
  <dc:description/>
  <cp:keywords/>
  <dc:language>en-US</dc:language>
  <cp:lastModifiedBy>Diana Sebbar</cp:lastModifiedBy>
  <cp:lastPrinted>2018-06-04T12:12:00Z</cp:lastPrinted>
  <dcterms:modified xsi:type="dcterms:W3CDTF">2020-01-14T16:45:00Z</dcterms:modified>
  <cp:revision>3</cp:revision>
  <dc:subject/>
  <dc:title/>
</cp:coreProperties>
</file>