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7620</wp:posOffset>
            </wp:positionV>
            <wp:extent cx="14382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>Service de gestion des vacataires d’enseignement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ATION D’ACTIVITE SALARIE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à compléter par l’employeur principal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Je soussigné·e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4820" w:leader="dot"/>
          <w:tab w:val="left" w:pos="5103" w:leader="none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 :</w:t>
        <w:tab/>
        <w:tab/>
        <w:t xml:space="preserve">PRÉNOM </w:t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É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 DE L’ENTREPRIS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ure et forme juridique :</w:t>
        <w:tab/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:</w:t>
        <w:tab/>
      </w:r>
    </w:p>
    <w:p>
      <w:pPr>
        <w:pStyle w:val="Normal"/>
        <w:tabs>
          <w:tab w:val="clear" w:pos="567"/>
          <w:tab w:val="left" w:pos="1134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° de SIRET </w:t>
        <w:tab/>
      </w:r>
    </w:p>
    <w:p>
      <w:pPr>
        <w:pStyle w:val="Normal"/>
        <w:tabs>
          <w:tab w:val="clear" w:pos="567"/>
          <w:tab w:val="left" w:pos="1134" w:leader="none"/>
          <w:tab w:val="left" w:pos="567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5670" w:leader="dot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ÉCLARE RÉMUNÉRER :</w:t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me/M</w:t>
      </w:r>
      <w:r>
        <w:rPr>
          <w:rFonts w:cs="Calibri" w:ascii="Calibri" w:hAnsi="Calibri"/>
          <w:sz w:val="22"/>
          <w:szCs w:val="22"/>
        </w:rPr>
        <w:t xml:space="preserve"> :</w:t>
        <w:tab/>
      </w:r>
    </w:p>
    <w:p>
      <w:pPr>
        <w:pStyle w:val="Normal"/>
        <w:tabs>
          <w:tab w:val="clear" w:pos="567"/>
          <w:tab w:val="left" w:pos="1134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° de Sécurité Sociale : 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nction : </w:t>
        <w:tab/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epuis le :</w:t>
        <w:tab/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 une base annuelle :</w:t>
      </w:r>
    </w:p>
    <w:p>
      <w:pPr>
        <w:pStyle w:val="Normal"/>
        <w:tabs>
          <w:tab w:val="clear" w:pos="567"/>
          <w:tab w:val="left" w:pos="2268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646742428"/>
      <w:bookmarkStart w:id="1" w:name="__Fieldmark__0_2646742428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upérieure à 900 heures par an ou 300 heures d’enseignement par 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heure d’enseignement = 3 H)</w:t>
      </w:r>
    </w:p>
    <w:p>
      <w:pPr>
        <w:pStyle w:val="Normal"/>
        <w:tabs>
          <w:tab w:val="clear" w:pos="567"/>
          <w:tab w:val="left" w:pos="2268" w:leader="none"/>
          <w:tab w:val="right" w:pos="5670" w:leader="dot"/>
        </w:tabs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646742428"/>
      <w:bookmarkStart w:id="3" w:name="__Fieldmark__1_2646742428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e……………………heures par an 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righ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right" w:pos="56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 EFFECTUER sur la dite rémunération les retenues de la sécurité sociale au titre de :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9072" w:leader="dot"/>
        </w:tabs>
        <w:spacing w:lineRule="auto" w:line="360"/>
        <w:ind w:left="113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646742428"/>
      <w:bookmarkStart w:id="5" w:name="__Fieldmark__2_2646742428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FONCTIONNAIRE TITULAIRE </w:t>
      </w:r>
      <w:r>
        <w:rPr>
          <w:rFonts w:cs="Calibri" w:ascii="Calibri" w:hAnsi="Calibri"/>
          <w:b/>
          <w:sz w:val="22"/>
          <w:szCs w:val="22"/>
        </w:rPr>
        <w:t xml:space="preserve">– COTISANT A LA PENSION CIVILE 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9072" w:leader="dot"/>
        </w:tabs>
        <w:spacing w:lineRule="auto" w:line="360"/>
        <w:ind w:left="1134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646742428"/>
      <w:bookmarkStart w:id="7" w:name="__Fieldmark__3_2646742428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ÉGIME GENERAL 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9072" w:leader="dot"/>
        </w:tabs>
        <w:spacing w:lineRule="auto" w:line="36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2646742428"/>
      <w:bookmarkStart w:id="9" w:name="__Fieldmark__4_2646742428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ÉGIME SPECIAL </w:t>
      </w:r>
      <w:r>
        <w:rPr>
          <w:rFonts w:cs="Calibri" w:ascii="Calibri" w:hAnsi="Calibri"/>
          <w:b/>
          <w:sz w:val="22"/>
          <w:szCs w:val="22"/>
        </w:rPr>
        <w:t xml:space="preserve">(à préciser) : </w:t>
        <w:tab/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9072" w:leader="dot"/>
        </w:tabs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2646742428"/>
      <w:bookmarkStart w:id="11" w:name="__Fieldmark__5_2646742428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ÉGIME DE RETRAITE COMPLÉMENTAIRE :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5670" w:leader="dot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5670" w:leader="dot"/>
          <w:tab w:val="right" w:pos="9072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RTIFIE que cette rémunération : (d'un montant annuel de : </w:t>
        <w:tab/>
        <w:tab/>
        <w:t>€)</w:t>
        <w:br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2646742428"/>
      <w:bookmarkStart w:id="13" w:name="__Fieldmark__6_2646742428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PASSE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5670" w:leader="dot"/>
          <w:tab w:val="right" w:pos="6804" w:leader="dot"/>
        </w:tabs>
        <w:spacing w:lineRule="auto" w:line="360"/>
        <w:ind w:firstLine="567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2646742428"/>
      <w:bookmarkStart w:id="15" w:name="__Fieldmark__7_2646742428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 D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PASSE PAS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5670" w:leader="dot"/>
          <w:tab w:val="right" w:pos="6804" w:leader="dot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MONTANT DU PLAFOND DE LA S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CURITE SOCIALE 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5670" w:leader="dot"/>
          <w:tab w:val="right" w:pos="6804" w:leader="dot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lafond au 01/09/2020 : 3 428 € x 12 mois = 41 136 €)</w:t>
      </w:r>
    </w:p>
    <w:p>
      <w:pPr>
        <w:pStyle w:val="Normal"/>
        <w:tabs>
          <w:tab w:val="clear" w:pos="567"/>
          <w:tab w:val="left" w:pos="1134" w:leader="none"/>
          <w:tab w:val="left" w:pos="5670" w:leader="dot"/>
          <w:tab w:val="right" w:pos="6804" w:leader="dot"/>
        </w:tabs>
        <w:ind w:left="-709" w:hanging="0"/>
        <w:jc w:val="both"/>
        <w:rPr/>
      </w:pPr>
      <w:r>
        <w:rPr>
          <w:rFonts w:cs="Calibri" w:ascii="Calibri" w:hAnsi="Calibri"/>
          <w:sz w:val="22"/>
          <w:szCs w:val="22"/>
        </w:rPr>
        <w:t>Et que je prends entièrement à ma charge les cotisations patronales correspondant à cette rémunération et que de ce fait je ne sollicite pas l'application de la règle du prorata des articles L.242.3 et R.242.3 du code de la Sécurité Sociale.</w:t>
      </w:r>
    </w:p>
    <w:p>
      <w:pPr>
        <w:pStyle w:val="Normal"/>
        <w:tabs>
          <w:tab w:val="clear" w:pos="567"/>
          <w:tab w:val="left" w:pos="1134" w:leader="none"/>
          <w:tab w:val="left" w:pos="5670" w:leader="dot"/>
          <w:tab w:val="right" w:pos="68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right" w:pos="6663" w:leader="dot"/>
          <w:tab w:val="left" w:pos="6804" w:leader="none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CHET DE l’ENTREPRISE </w:t>
        <w:tab/>
        <w:t xml:space="preserve">Fait à </w:t>
        <w:tab/>
        <w:tab/>
        <w:t>le</w:t>
        <w:tab/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6804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7371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Signature de l'employeur</w:t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7371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7371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7371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3969" w:leader="none"/>
          <w:tab w:val="left" w:pos="5670" w:leader="dot"/>
          <w:tab w:val="right" w:pos="7371" w:leader="dot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right="24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1134" w:leader="none"/>
        <w:tab w:val="left" w:pos="5670" w:leader="dot"/>
        <w:tab w:val="right" w:pos="6804" w:leader="dot"/>
      </w:tabs>
      <w:ind w:firstLine="567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0:00Z</dcterms:created>
  <dc:creator>Service du Personnel</dc:creator>
  <dc:description/>
  <cp:keywords/>
  <dc:language>en-US</dc:language>
  <cp:lastModifiedBy>Audrey Fiorini</cp:lastModifiedBy>
  <cp:lastPrinted>2015-08-28T09:58:00Z</cp:lastPrinted>
  <dcterms:modified xsi:type="dcterms:W3CDTF">2020-09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2782A6C88F849A5DCCF2459B5577E</vt:lpwstr>
  </property>
</Properties>
</file>