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/>
            <w:shd w:fill="007EA1" w:val="clear"/>
          </w:tcPr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 xml:space="preserve">DEMANDE DE CONGE DE FORMATION PROFESSIONNELLE 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ET ENGAGEMENT A RESTER AU SERVICE DE L’ETAT</w:t>
            </w:r>
          </w:p>
          <w:p>
            <w:pPr>
              <w:pStyle w:val="Normal"/>
              <w:tabs>
                <w:tab w:val="clear" w:pos="709"/>
                <w:tab w:val="left" w:pos="260" w:leader="none"/>
                <w:tab w:val="center" w:pos="3276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</w:rPr>
              <w:t>Année Universitaire 2025/2026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7EA1"/>
        </w:rPr>
      </w:pPr>
      <w:r>
        <w:rPr>
          <w:rFonts w:cs="Calibri" w:ascii="Calibri" w:hAnsi="Calibri"/>
          <w:b/>
          <w:bCs/>
          <w:color w:val="007EA1"/>
        </w:rPr>
        <w:t>PERSONNELS TITULAIRE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7EA1"/>
          <w:sz w:val="22"/>
          <w:szCs w:val="22"/>
        </w:rPr>
      </w:pPr>
      <w:r>
        <w:rPr>
          <w:rFonts w:cs="Calibri" w:ascii="Calibri" w:hAnsi="Calibri"/>
          <w:b/>
          <w:bCs/>
          <w:color w:val="007EA1"/>
          <w:sz w:val="22"/>
          <w:szCs w:val="22"/>
        </w:rPr>
        <w:t>ENSEIGNANTS DU SECOND DEGRE ET BIATSS EXERCANT DANS L’ENSEIGNEMENT SUPERIEUR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7EA1"/>
          <w:sz w:val="22"/>
          <w:szCs w:val="22"/>
        </w:rPr>
      </w:pPr>
      <w:r>
        <w:rPr>
          <w:rFonts w:cs="Calibri" w:ascii="Calibri" w:hAnsi="Calibri"/>
          <w:b/>
          <w:bCs/>
          <w:color w:val="007EA1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de de la fonction publique : article L422-1 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écret n°2007-1470 du 15 octobre 2007 modifié relatif à la formation professionnelle tout au long de la vie des fonctionnaires de l’État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  <w:gridCol w:w="50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 soussigné·e : NOM-Prénom : ………………………………………………………………………………………………………………………..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naissance : 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e : ………………………………………………………………………… Echelon : ……………………………………………………………......................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 ou BAP : 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début des fonctions dans l’établissement 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xerce en 2024-2025                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temps plein               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à temps partiel = QUOTITE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cienneté générale de service au 31/08/2025 :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ande le bénéfice d’un congé au titre du décret n°2007-1470 du 15 octobre 2007 pour suivre la formation suivante :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ind w:left="720" w:right="-108" w:hanging="360"/>
              <w:contextualSpacing/>
              <w:rPr/>
            </w:pPr>
            <w:r>
              <w:rPr/>
              <w:t>Désignation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Date de début : …………………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Durée du congé sollicité : ….………………………………………………………………………………………………………………………………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360" w:before="0" w:after="0"/>
              <w:contextualSpacing/>
              <w:rPr/>
            </w:pPr>
            <w:r>
              <w:rPr/>
              <w:t>Organisme responsable :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ns l’hypothèse où ma demande serait agréée, je m’engage à rester au service de l’Etat, à l’expiration de ce congé, pendant une période d’une durée égale au triple de celle pendant laquelle l’indemnité mensuelle ou forfaitaire m’aura été versée et à rembourser le montant de cette indemnité, en cas de non-respect de cet engagement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m’engage, également, en cas d’interruption de ma formation sans motif valable, à rembourser les indemnités perçues depuis le jour où cette formation est interrompue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e déclare avoir pris connaissance des dispositions suivantes (précisées dans la note de Monsieur le Président du 18 avril 2024) : 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240" w:before="0" w:after="0"/>
              <w:contextualSpacing/>
              <w:rPr/>
            </w:pPr>
            <w:r>
              <w:rPr/>
              <w:t>Obligations incombant aux fonctionnaires placés en congé de formation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240" w:before="0" w:after="0"/>
              <w:contextualSpacing/>
              <w:rPr/>
            </w:pPr>
            <w:r>
              <w:rPr/>
              <w:t>Durée maximale du versement de l’indemnité mensuelle forfaitaire (12 mois) ;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spacing w:lineRule="auto" w:line="240" w:before="0" w:after="0"/>
              <w:contextualSpacing/>
              <w:rPr/>
            </w:pPr>
            <w:r>
              <w:rPr/>
              <w:t>Obligation de paiement des retenues pour pension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ind w:left="36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…………………………………………., le 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ind w:left="36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gnature précédée de la mention manuscrite « Lu et approuvé »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3402" w:leader="none"/>
                <w:tab w:val="left" w:pos="595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24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NSEIGNEMENTS COMPLEMENTAIRES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6237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z-vous déjà présenté une demande de :</w:t>
              <w:tab/>
              <w:t>Avez-vous déjà obtenu un :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  <w:tab w:val="left" w:pos="5670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Congé de formation professionnelle                                   -         Congé de formation professionnelle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173" w:leader="none"/>
                <w:tab w:val="left" w:pos="8302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  <w:r>
              <w:rPr/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173" w:leader="none"/>
              </w:tabs>
              <w:spacing w:lineRule="auto" w:line="360" w:before="0" w:after="0"/>
              <w:contextualSpacing/>
              <w:rPr/>
            </w:pPr>
            <w:r>
              <w:rPr/>
              <w:t>Au titre de(s) l’année (s) : ………………..</w:t>
              <w:tab/>
              <w:t>Date et durée du congé obtenu : ………………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9"/>
                <w:tab w:val="left" w:pos="964" w:leader="none"/>
                <w:tab w:val="left" w:pos="2504" w:leader="none"/>
              </w:tabs>
              <w:spacing w:lineRule="auto" w:line="360" w:before="0" w:after="0"/>
              <w:contextualSpacing/>
              <w:rPr/>
            </w:pPr>
            <w:r>
              <w:rPr>
                <w:b/>
              </w:rPr>
              <w:t>Service partagé                                                                       -          Service partagé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  <w:tab w:val="left" w:pos="8314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oui</w:t>
              <w:tab/>
            </w:r>
            <w:r>
              <w:rPr>
                <w:rFonts w:cs="Arial"/>
                <w:b/>
              </w:rPr>
              <w:t>□</w:t>
            </w:r>
            <w:r>
              <w:rPr>
                <w:b/>
              </w:rPr>
              <w:t xml:space="preserve"> non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360" w:before="0" w:after="0"/>
              <w:contextualSpacing/>
              <w:rPr/>
            </w:pPr>
            <w:r>
              <w:rPr/>
              <w:t>Au titre de(s) l’année (s) : ………………..</w:t>
              <w:tab/>
              <w:t>Date et durée du service partagé obtenu : 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VIS CIRCONSTANCIE DU SUPERIEUR HIERARCHIQUE :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………………………………………..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VIS DU RESPONSABLE DE COMPOSANTE :</w:t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phedeliste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spacing w:before="0" w:after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 : ………………………………………..                                                            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OINDRE UNE LETTRE DE MOTIVATION : PRESENTATION DU PROJET PROFESSIONNEL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 soussigné·e …………………………………………………………………………. certifie l’exactitude des renseignements ci-dessus.</w:t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  <w:tab w:val="left" w:pos="2504" w:leader="none"/>
                <w:tab w:val="left" w:pos="6273" w:leader="none"/>
              </w:tabs>
              <w:ind w:lef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…………………………………, le ………/………/……….         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  <w:tab w:val="left" w:pos="627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586" w:hanging="0"/>
        <w:jc w:val="both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142" w:top="1701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20"/>
        <w:szCs w:val="20"/>
      </w:rPr>
      <w:tab/>
      <w:tab/>
      <w:t xml:space="preserve">   </w:t>
      <w:tab/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>/2</w:t>
      <w:tab/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/>
    </w:pPr>
    <w:r>
      <w:rPr/>
      <w:drawing>
        <wp:inline distT="0" distB="0" distL="0" distR="0">
          <wp:extent cx="151892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Direction des Ressources Humaines</w:t>
    </w:r>
  </w:p>
  <w:p>
    <w:pPr>
      <w:pStyle w:val="Header"/>
      <w:tabs>
        <w:tab w:val="clear" w:pos="4536"/>
        <w:tab w:val="left" w:pos="567" w:leader="none"/>
        <w:tab w:val="left" w:pos="4395" w:leader="none"/>
        <w:tab w:val="left" w:pos="9072" w:leader="none"/>
      </w:tabs>
      <w:rPr>
        <w:rFonts w:ascii="Calibri" w:hAnsi="Calibri" w:cs="Calibri"/>
        <w:b/>
        <w:b/>
        <w:color w:val="007EA1"/>
        <w:sz w:val="22"/>
      </w:rPr>
    </w:pPr>
    <w:r>
      <w:rPr>
        <w:rFonts w:cs="Calibri" w:ascii="Calibri" w:hAnsi="Calibri"/>
        <w:b/>
        <w:color w:val="007EA1"/>
        <w:sz w:val="22"/>
      </w:rPr>
      <w:t>Pôle Développement RH</w:t>
      <w:tab/>
    </w:r>
    <w:r>
      <w:rPr/>
      <w:tab/>
    </w:r>
    <w:r>
      <w:rPr>
        <w:rFonts w:cs="Calibri" w:ascii="Calibri" w:hAnsi="Calibri"/>
        <w:b/>
        <w:color w:val="007EA1"/>
        <w:sz w:val="22"/>
      </w:rPr>
      <w:t>Annexe 1</w:t>
    </w:r>
  </w:p>
  <w:p>
    <w:pPr>
      <w:pStyle w:val="Header"/>
      <w:tabs>
        <w:tab w:val="clear" w:pos="4536"/>
        <w:tab w:val="clear" w:pos="9072"/>
        <w:tab w:val="left" w:pos="567" w:leader="none"/>
        <w:tab w:val="right" w:pos="3402" w:leader="none"/>
        <w:tab w:val="left" w:pos="3828" w:leader="none"/>
      </w:tabs>
      <w:rPr/>
    </w:pPr>
    <w:r>
      <w:rPr>
        <w:rFonts w:cs="Calibri" w:ascii="Calibri" w:hAnsi="Calibri"/>
        <w:b/>
        <w:color w:val="007EA1"/>
        <w:sz w:val="22"/>
      </w:rPr>
      <w:t>Service Formation et Développement des Compétences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Wingdings" w:hAnsi="Wingdings" w:cs="Wingdings"/>
      <w:sz w:val="26"/>
      <w:szCs w:val="26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0:00Z</dcterms:created>
  <dc:creator>cbesseau</dc:creator>
  <dc:description/>
  <cp:keywords/>
  <dc:language>en-US</dc:language>
  <cp:lastModifiedBy>Marianne Fuchs</cp:lastModifiedBy>
  <cp:lastPrinted>2020-02-14T15:32:00Z</cp:lastPrinted>
  <dcterms:modified xsi:type="dcterms:W3CDTF">2025-04-14T13:51:00Z</dcterms:modified>
  <cp:revision>3</cp:revision>
  <dc:subject/>
  <dc:title>ACADEMIE DE MONTPEL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778B4A159EEC46A064B91F646487A8</vt:lpwstr>
  </property>
  <property fmtid="{D5CDD505-2E9C-101B-9397-08002B2CF9AE}" pid="3" name="_activity">
    <vt:lpwstr/>
  </property>
</Properties>
</file>