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4"/>
          <w:szCs w:val="44"/>
        </w:rPr>
        <w:t xml:space="preserve">DOSSIER DE CANDIDATURE 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ENSEIGNANT·E ASSOCIE(E)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</w:t>
      </w:r>
      <w:r>
        <w:rPr>
          <w:rFonts w:cs="Calibri" w:ascii="Calibri" w:hAnsi="Calibri"/>
          <w:sz w:val="40"/>
          <w:szCs w:val="40"/>
          <w:vertAlign w:val="superscript"/>
        </w:rPr>
        <w:t>ère</w:t>
      </w:r>
      <w:r>
        <w:rPr>
          <w:rFonts w:cs="Calibri" w:ascii="Calibri" w:hAnsi="Calibri"/>
          <w:sz w:val="40"/>
          <w:szCs w:val="40"/>
        </w:rPr>
        <w:t xml:space="preserve"> demande et renouvelle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u w:val="single"/>
              </w:rPr>
              <w:t>Pièces à fournir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tou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sier de candidature renseig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Vita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e du dernier diplô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 d’activité (en cas de renouvellement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arié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Bulletins de salaire de janvier </w:t>
            </w:r>
            <w:r>
              <w:rPr>
                <w:rFonts w:cs="Calibri" w:ascii="Calibri" w:hAnsi="Calibri"/>
                <w:b/>
              </w:rPr>
              <w:t>et</w:t>
            </w:r>
            <w:r>
              <w:rPr>
                <w:rFonts w:cs="Calibri" w:ascii="Calibri" w:hAnsi="Calibri"/>
              </w:rPr>
              <w:t xml:space="preserve"> décembre des 3 dernières anné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vis d'imposition sur le revenu des 3 dernières anné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ttestation de l’employeur principal (mentionnant obligatoirement la date d’embauch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ur les agents publics : autorisation de cumul de rémunér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fessions libérales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Extrait du K BIS ou SIRENE de moins de 3 moi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scription à un ordre professionn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Avis complets d'imposition sur le revenu des 3 dernières anné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vis complet d’imposition à la CET (contribution économique territorial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Attention</w:t>
            </w:r>
            <w:r>
              <w:rPr>
                <w:rFonts w:cs="Calibri" w:ascii="Calibri" w:hAnsi="Calibri"/>
                <w:b/>
                <w:i/>
              </w:rPr>
              <w:t> : tout dossier ne comportant pas la totalité des pièces demandées ne sera pas recevable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Modèle n°1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UR / Composante : ……………………………….</w:t>
        <w:tab/>
        <w:tab/>
        <w:tab/>
        <w:tab/>
        <w:tab/>
        <w:tab/>
        <w:tab/>
        <w:tab/>
        <w:br/>
        <w:t>Section du C.N.U : 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TICE INDIVIDUELLE CONCERNANT UN CANDIDAT·E A UN EMPLOI </w:t>
        <w:br/>
        <w:t>D’ENSEIGNANT·E ASSOCIÉ(E)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0_1178630039"/>
      <w:bookmarkStart w:id="1" w:name="__Fieldmark__0_1178630039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RENOUVELLEMENT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1_1178630039"/>
      <w:bookmarkStart w:id="3" w:name="__Fieldmark__1_1178630039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1</w:t>
      </w:r>
      <w:r>
        <w:rPr>
          <w:rFonts w:cs="Calibri" w:ascii="Calibri" w:hAnsi="Calibri"/>
          <w:b/>
          <w:bCs/>
          <w:vertAlign w:val="superscript"/>
        </w:rPr>
        <w:t>ère</w:t>
      </w:r>
      <w:r>
        <w:rPr>
          <w:rFonts w:cs="Calibri" w:ascii="Calibri" w:hAnsi="Calibri"/>
          <w:b/>
          <w:bCs/>
        </w:rPr>
        <w:t xml:space="preserve"> DEMAND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 d’usage 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 patronymique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énom 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 de naissance : ……………………. Lieu de naissance : ……………………………………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ionalité 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tuation de famille : Célibataire – Pacsé - Marié – Veuf – Divorcé (1)      Date : 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se personnelle : N°………….</w:t>
        <w:tab/>
        <w:t>Rue 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de Postal : ………………………………</w:t>
        <w:tab/>
        <w:t>Ville : 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él. portable : ………………………………… E-mail : 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nctions actuelles : ………………………………………………………………………………………….</w:t>
        <w:br/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Statut :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2_1178630039"/>
      <w:bookmarkStart w:id="5" w:name="__Fieldmark__2_1178630039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Salarié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3_1178630039"/>
      <w:bookmarkStart w:id="7" w:name="__Fieldmark__3_1178630039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Fonctionnaire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4_1178630039"/>
      <w:bookmarkStart w:id="9" w:name="__Fieldmark__4_1178630039"/>
      <w:bookmarkEnd w:id="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Profession libérale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5_1178630039"/>
      <w:bookmarkStart w:id="11" w:name="__Fieldmark__5_1178630039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Autre </w:t>
      </w:r>
      <w:r>
        <w:rPr>
          <w:rFonts w:cs="Calibri" w:ascii="Calibri" w:hAnsi="Calibri"/>
          <w:sz w:val="18"/>
          <w:szCs w:val="18"/>
        </w:rPr>
        <w:t>: ……………………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 ou raison sociale et adresse de l’employeur : 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(1)  </w:t>
      </w:r>
      <w:r>
        <w:rPr>
          <w:rFonts w:cs="Calibri" w:ascii="Calibri" w:hAnsi="Calibri"/>
          <w:sz w:val="20"/>
          <w:szCs w:val="20"/>
        </w:rPr>
        <w:t>Rayer les mentions inutiles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ENSEIGNANT·E·S ASSOCIÉ·E·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 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NOM 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tablissement 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cipline 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52705</wp:posOffset>
                </wp:positionV>
                <wp:extent cx="6078855" cy="281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81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TEMPS-PLE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ustifie d’une expérience professionnelle directement en rapport avec la spécialité enseignée, d’au moins 7 ans dans les 9 ans qui précédent (maître·sse·s de conférences) ou d’au moins 9 ans dans les 11 ans qui précédent (professeur·e·s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ture et domaine de l’activité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ustifie de l’un des diplômes prévus au 2°) de l’article 1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du décret n°85-733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iplôm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Etre en fonctions dans un établissement étranger d’enseignement supérieur et de recher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221.65pt;mso-wrap-distance-left:9.05pt;mso-wrap-distance-right:9.05pt;mso-wrap-distance-top:0pt;mso-wrap-distance-bottom:0pt;margin-top:4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TEMPS-PLE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Justifie d’une expérience professionnelle directement en rapport avec la spécialité enseignée, d’au moins 7 ans dans les 9 ans qui précédent (maître·sse·s de conférences) ou d’au moins 9 ans dans les 11 ans qui précédent (professeur·e·s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nature et domaine de l’activité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Justifie de l’un des diplômes prévus au 2°) de l’article 1</w:t>
                      </w:r>
                      <w:r>
                        <w:rPr>
                          <w:rFonts w:cs="Garamond" w:ascii="Garamond" w:hAnsi="Garamond"/>
                          <w:vertAlign w:val="superscript"/>
                        </w:rPr>
                        <w:t>er</w:t>
                      </w:r>
                      <w:r>
                        <w:rPr>
                          <w:rFonts w:cs="Garamond" w:ascii="Garamond" w:hAnsi="Garamond"/>
                        </w:rPr>
                        <w:t xml:space="preserve"> du décret n°85-733 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iplôm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Etre en fonctions dans un établissement étranger d’enseignement supérieur et de recherch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6122035" cy="341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41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I-TEMP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ustifie d’une activité professionnelle depuis au moins 3 ans, autre que l’enseignement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e du début d’activité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ustifie d’une expérience professionnelle directement en rapport avec la spécialité enseigné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ture et domaine de l’activité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ontant annuel des revenus procurés par l’activité principal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our les agents publics : autorisation de du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268.65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I-TEMP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Justifie d’une activité professionnelle depuis au moins 3 ans, autre que l’enseignement 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e du début d’activité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Justifie d’une expérience professionnelle directement en rapport avec la spécialité enseigné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ature et domaine de l’activité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Montant annuel des revenus procurés par l’activité principal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our les agents publics : autorisation de du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ITÉS RÉCENTES DU CANDIDAT·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>Activités d’enseignement ou professionnelles :</w:t>
        <w:tab/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(bref exposé des services d’enseignement ou professionnels assurés par le candidat·e au cours des quatre dernières années ou des études pendant cette périod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cherch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cherches effectuées et publications au cours des quatre dernières années</w:t>
      </w:r>
    </w:p>
    <w:p>
      <w:pPr>
        <w:pStyle w:val="Normal"/>
        <w:rPr>
          <w:rFonts w:ascii="Calibri" w:hAnsi="Calibri" w:cs="Calibri"/>
        </w:rPr>
      </w:pPr>
      <w:bookmarkStart w:id="12" w:name="OLE_LINK1"/>
      <w:bookmarkEnd w:id="12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bookmarkStart w:id="13" w:name="OLE_LINK1"/>
      <w:bookmarkEnd w:id="13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Travaux en cours et perspectives d’orientation des recherches fut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Je certifie l’exactitude des renseignements qui précèdent.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à ………………………, le………………………</w:t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776" w:firstLine="348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ignature du/de la candidat·e 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155" cy="577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6:00Z</dcterms:created>
  <dc:creator>Bunger</dc:creator>
  <dc:description/>
  <cp:keywords/>
  <dc:language>en-US</dc:language>
  <cp:lastModifiedBy>Jessica Jager</cp:lastModifiedBy>
  <cp:lastPrinted>2019-12-10T10:15:00Z</cp:lastPrinted>
  <dcterms:modified xsi:type="dcterms:W3CDTF">2021-06-03T09:06:00Z</dcterms:modified>
  <cp:revision>2</cp:revision>
  <dc:subject/>
  <dc:title/>
</cp:coreProperties>
</file>