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 xml:space="preserve">DOSSIER DE CANDIDATURE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NSEIGNANT·E ASSOCIE(E)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</w:t>
      </w:r>
      <w:r>
        <w:rPr>
          <w:rFonts w:cs="Calibri" w:ascii="Calibri" w:hAnsi="Calibri"/>
          <w:sz w:val="40"/>
          <w:szCs w:val="40"/>
          <w:vertAlign w:val="superscript"/>
        </w:rPr>
        <w:t>ère</w:t>
      </w:r>
      <w:r>
        <w:rPr>
          <w:rFonts w:cs="Calibri" w:ascii="Calibri" w:hAnsi="Calibri"/>
          <w:sz w:val="40"/>
          <w:szCs w:val="40"/>
        </w:rPr>
        <w:t xml:space="preserve"> demande et renouvelle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Pièces à fourni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tou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 de candidature renseig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e du dernier diplô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 d’activité (en cas de renouvellemen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é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Bulletins de salaire de janvier </w:t>
            </w:r>
            <w:r>
              <w:rPr>
                <w:rFonts w:cs="Calibri" w:ascii="Calibri" w:hAnsi="Calibri"/>
                <w:b/>
              </w:rPr>
              <w:t>et</w:t>
            </w:r>
            <w:r>
              <w:rPr>
                <w:rFonts w:cs="Calibri" w:ascii="Calibri" w:hAnsi="Calibri"/>
              </w:rPr>
              <w:t xml:space="preserve"> décembre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is d'imposition sur le revenu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testation de l’employeur principal (mentionnant obligatoirement la date d’embauch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ur les agents publics : autorisation de cumul de rémuné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fessions libérales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xtrait du K BIS ou SIRENE de moins de 3 mo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cription à un ordre professionn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vis complets d'imposition sur le revenu des 3 dernières ann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is complet d’imposition à la CET (contribution économique territoria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ttention</w:t>
            </w:r>
            <w:r>
              <w:rPr>
                <w:rFonts w:cs="Calibri" w:ascii="Calibri" w:hAnsi="Calibri"/>
                <w:b/>
                <w:i/>
              </w:rPr>
              <w:t> : tout dossier ne comportant pas la totalité des pièces demandées ne sera pas recevabl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Modèle n°1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UR / Composante : ……………………………….</w:t>
        <w:tab/>
        <w:tab/>
        <w:tab/>
        <w:tab/>
        <w:tab/>
        <w:tab/>
        <w:tab/>
        <w:tab/>
        <w:br/>
        <w:t>Section du C.N.U : 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ICE INDIVIDUELLE CONCERNANT UN CANDIDAT·E A UN EMPLOI </w:t>
        <w:br/>
        <w:t>D’ENSEIGNANT·E ASSOCIÉ(E)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3772322694"/>
      <w:bookmarkStart w:id="1" w:name="__Fieldmark__0_377232269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RENOUVELL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3772322694"/>
      <w:bookmarkStart w:id="3" w:name="__Fieldmark__1_377232269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  <w:b/>
          <w:bCs/>
          <w:vertAlign w:val="superscript"/>
        </w:rPr>
        <w:t>ère</w:t>
      </w:r>
      <w:r>
        <w:rPr>
          <w:rFonts w:cs="Calibri" w:ascii="Calibri" w:hAnsi="Calibri"/>
          <w:b/>
          <w:bCs/>
        </w:rPr>
        <w:t xml:space="preserve"> DEMAN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d’usage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patronymique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énom 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naissance : ……………………. Lieu de naissance : ……………………………………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ionalité 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uation de famille : Célibataire – Pacsé - Marié – Veuf – Divorcé (1)      Date : 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personnelle : N°………….</w:t>
        <w:tab/>
        <w:t>Rue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e Postal : ………………………………</w:t>
        <w:tab/>
        <w:t>Ville 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. portable : ………………………………… E-mail 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ctions actuelles : ………………………………………………………………………………………….</w:t>
        <w:b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tatut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3772322694"/>
      <w:bookmarkStart w:id="5" w:name="__Fieldmark__2_3772322694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Salari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3772322694"/>
      <w:bookmarkStart w:id="7" w:name="__Fieldmark__3_3772322694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Fonctionnaire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3772322694"/>
      <w:bookmarkStart w:id="9" w:name="__Fieldmark__4_3772322694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Profession libérale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5_3772322694"/>
      <w:bookmarkStart w:id="11" w:name="__Fieldmark__5_3772322694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utre </w:t>
      </w:r>
      <w:r>
        <w:rPr>
          <w:rFonts w:cs="Calibri" w:ascii="Calibri" w:hAnsi="Calibri"/>
          <w:sz w:val="18"/>
          <w:szCs w:val="18"/>
        </w:rPr>
        <w:t>: ……………………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ou raison sociale et adresse de l’employeur : 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(1)  </w:t>
      </w:r>
      <w:r>
        <w:rPr>
          <w:rFonts w:cs="Calibri" w:ascii="Calibri" w:hAnsi="Calibri"/>
          <w:sz w:val="20"/>
          <w:szCs w:val="20"/>
        </w:rPr>
        <w:t>Rayer les mentions inutiles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ENSEIGNANT·E·S ASSOCIÉ·E·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M 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blissement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ipline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6078855" cy="281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MPS-PL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, d’au moins 7 ans dans les 9 ans qui précédent (maître·sse·s de conférences) ou d’au moins 9 ans dans les 11 ans qui précédent (professeur·e·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e l’un des diplômes prévus au 2°) de l’article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u décret n°85-733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plô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tre en fonctions dans un établissement étranger d’enseignement supérieur et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21.65pt;mso-wrap-distance-left:9.05pt;mso-wrap-distance-right:9.05pt;mso-wrap-distance-top:0pt;mso-wrap-distance-bottom:0pt;margin-top:4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MPS-PLE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, d’au moins 7 ans dans les 9 ans qui précédent (maître·sse·s de conférences) ou d’au moins 9 ans dans les 11 ans qui précédent (professeur·e·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e l’un des diplômes prévus au 2°) de l’article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du décret n°85-733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plôm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tre en fonctions dans un établissement étranger d’enseignement supérieur et de recherch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22035" cy="341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-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activité professionnelle depuis au moins 3 ans, autre que l’enseigneme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du début d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ntant annuel des revenus procurés par l’activité principa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ur les agents publics : autorisation de d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68.6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I-TEMP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activité professionnelle depuis au moins 3 ans, autre que l’enseigneme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du début d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ontant annuel des revenus procurés par l’activité principal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ur les agents publics : autorisation de du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S RÉCENTES DU CANDIDAT·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Activités d’enseignement ou professionnelles :</w:t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(bref exposé des services d’enseignement ou professionnels assurés par le candidat·e au cours des quatre dernières années ou des études pendant cette périod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herch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herches effectuées et publications au cours des quatre dernières années</w:t>
      </w:r>
    </w:p>
    <w:p>
      <w:pPr>
        <w:pStyle w:val="Normal"/>
        <w:rPr>
          <w:rFonts w:ascii="Calibri" w:hAnsi="Calibri" w:cs="Calibri"/>
        </w:rPr>
      </w:pPr>
      <w:bookmarkStart w:id="12" w:name="OLE_LINK1"/>
      <w:bookmarkEnd w:id="12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bookmarkStart w:id="13" w:name="OLE_LINK1"/>
      <w:bookmarkEnd w:id="1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Travaux en cours et perspectives d’orientation des recherches fu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 certifie l’exactitude des renseignements qui précèdent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, le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776" w:firstLine="34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gnature du/de la candidat·e 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2:00Z</dcterms:created>
  <dc:creator>Bunger</dc:creator>
  <dc:description/>
  <cp:keywords/>
  <dc:language>en-US</dc:language>
  <cp:lastModifiedBy>Jessica Jager</cp:lastModifiedBy>
  <cp:lastPrinted>2019-12-10T10:15:00Z</cp:lastPrinted>
  <dcterms:modified xsi:type="dcterms:W3CDTF">2022-03-09T16:42:00Z</dcterms:modified>
  <cp:revision>2</cp:revision>
  <dc:subject/>
  <dc:title/>
</cp:coreProperties>
</file>