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554605" cy="619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szCs w:val="44"/>
        </w:rPr>
        <w:t xml:space="preserve">DOSSIER DE CANDIDATURE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SEIGNANT(E) ASSOCIE(E)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szCs w:val="44"/>
        </w:rPr>
        <w:t>1</w:t>
      </w:r>
      <w:r>
        <w:rPr>
          <w:rFonts w:cs="Garamond" w:ascii="Garamond" w:hAnsi="Garamond"/>
          <w:sz w:val="44"/>
          <w:szCs w:val="44"/>
          <w:vertAlign w:val="superscript"/>
        </w:rPr>
        <w:t>ère</w:t>
      </w:r>
      <w:r>
        <w:rPr>
          <w:rFonts w:cs="Garamond" w:ascii="Garamond" w:hAnsi="Garamond"/>
          <w:sz w:val="44"/>
          <w:szCs w:val="44"/>
        </w:rPr>
        <w:t xml:space="preserve"> demande et renouvellement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u w:val="single"/>
              </w:rPr>
              <w:t>Pièces à fournir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tou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sier de candidature renseig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 de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ie d’une pièce d’ident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ie du dernier diplôme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sz w:val="24"/>
                <w:szCs w:val="24"/>
                <w:lang w:eastAsia="fr-FR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fr-FR"/>
              </w:rPr>
              <w:t>Attestation sur l’honneur de ne pas exercer simultanément d’activité professionnelle dans un autre établissement public d’enseignement ou de recherche (pour un mi-temps, cf annexe 4b du ministè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d’activité (en cas de renouvellement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riés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Bulletins de salaire de janvier </w:t>
            </w:r>
            <w:r>
              <w:rPr>
                <w:rFonts w:cs="Garamond" w:ascii="Garamond" w:hAnsi="Garamond"/>
                <w:b/>
              </w:rPr>
              <w:t>et</w:t>
            </w:r>
            <w:r>
              <w:rPr>
                <w:rFonts w:cs="Garamond" w:ascii="Garamond" w:hAnsi="Garamond"/>
              </w:rPr>
              <w:t xml:space="preserve"> décembre des 3 dernières ann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is d'imposition sur le revenu des 3 dernières ann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ttestation de l’employeur principal (mentionnant obligatoirement la date d’embauche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Pour les agents publics : autorisation de cumul de rémunér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fessions libérales 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Extrait du K BIS ou SIRENE de moins de 3 moi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scription à un ordre professionn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is complets d'imposition sur le revenu des 3 dernières ann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is complet d’imposition à la CET (contribution économique territorial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ur un </w:t>
            </w:r>
            <w:r>
              <w:rPr>
                <w:rFonts w:cs="Garamond" w:ascii="Garamond" w:hAnsi="Garamond"/>
                <w:b/>
                <w:bCs/>
              </w:rPr>
              <w:t>travailleur indépendant</w:t>
            </w:r>
            <w:r>
              <w:rPr>
                <w:rFonts w:cs="Garamond" w:ascii="Garamond" w:hAnsi="Garamond"/>
              </w:rPr>
              <w:t xml:space="preserve"> : PJ à fournir au choix 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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inscription au répertoire national des entreprises (cette pièce toute seule ne suffit pa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 New Roman"/>
              </w:rPr>
              <w:t>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inscription à un ordre professionnel (ex : inscription à l’ordre des avocats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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extrait du registre du commerce et des sociétés (cette pièce toute seule ne suffit pas)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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avis d’imposition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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factures de prestations de service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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copie d’un bilan ou de compte de résulta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Attention</w:t>
            </w:r>
            <w:r>
              <w:rPr>
                <w:rFonts w:cs="Garamond" w:ascii="Garamond" w:hAnsi="Garamond"/>
                <w:b/>
                <w:i/>
              </w:rPr>
              <w:t> : tout dossier ne comportant pas la totalité des pièces demandées ne sera pas recevab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UR  : ……………………………….</w:t>
        <w:tab/>
        <w:tab/>
        <w:tab/>
        <w:tab/>
        <w:tab/>
        <w:tab/>
        <w:tab/>
        <w:tab/>
        <w:br/>
        <w:t>Section du C.N.U : 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OTICE INDIVIDUELLE CONCERNANT UN CANDIDAT(E) A UN EMPLOI </w:t>
        <w:br/>
        <w:t>D’ENSEIGNANT(E) ASSOCIÉ(E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0" w:name="__Fieldmark__0_2960064436"/>
      <w:bookmarkStart w:id="1" w:name="__Fieldmark__0_2960064436"/>
      <w:bookmarkEnd w:id="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RENOUVELLEMEN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2" w:name="__Fieldmark__1_2960064436"/>
      <w:bookmarkStart w:id="3" w:name="__Fieldmark__1_2960064436"/>
      <w:bookmarkEnd w:id="3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1</w:t>
      </w:r>
      <w:r>
        <w:rPr>
          <w:rFonts w:cs="Garamond" w:ascii="Garamond" w:hAnsi="Garamond"/>
          <w:b/>
          <w:bCs/>
          <w:vertAlign w:val="superscript"/>
        </w:rPr>
        <w:t>ère</w:t>
      </w:r>
      <w:r>
        <w:rPr>
          <w:rFonts w:cs="Garamond" w:ascii="Garamond" w:hAnsi="Garamond"/>
          <w:b/>
          <w:bCs/>
        </w:rPr>
        <w:t xml:space="preserve"> DEMAND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 d’usage 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 patronymique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énom 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e de naissance : ……………………. Lieu de naissance : ……………………………………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ionalité 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tion de famille : Célibataire – Pacsé(e) – Marié(e) – Veuf/veuve – Divorcé(e)  (1)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Date : 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resse personnelle : N°………….</w:t>
        <w:tab/>
        <w:t>Rue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ode Postal : ………………………………</w:t>
        <w:tab/>
        <w:t>Ville 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él. portable : ………………………………… E-mail : 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Fonctions actuelles : ………………………………………………………………………………………….</w:t>
        <w:br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Statut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4" w:name="__Fieldmark__2_2960064436"/>
      <w:bookmarkStart w:id="5" w:name="__Fieldmark__2_2960064436"/>
      <w:bookmarkEnd w:id="5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 xml:space="preserve">Salari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6" w:name="__Fieldmark__3_2960064436"/>
      <w:bookmarkStart w:id="7" w:name="__Fieldmark__3_2960064436"/>
      <w:bookmarkEnd w:id="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Fonctionnaire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8" w:name="__Fieldmark__4_2960064436"/>
      <w:bookmarkStart w:id="9" w:name="__Fieldmark__4_2960064436"/>
      <w:bookmarkEnd w:id="9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Profession libérale</w:t>
      </w:r>
      <w:r>
        <w:rPr>
          <w:rFonts w:cs="Garamond" w:ascii="Garamond" w:hAnsi="Garamond"/>
          <w:sz w:val="18"/>
          <w:szCs w:val="18"/>
        </w:rPr>
        <w:t xml:space="preserve"> </w:t>
        <w:tab/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0" w:name="__Fieldmark__5_2960064436"/>
      <w:bookmarkStart w:id="11" w:name="__Fieldmark__5_2960064436"/>
      <w:bookmarkEnd w:id="1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Autre </w:t>
      </w:r>
      <w:r>
        <w:rPr>
          <w:rFonts w:cs="Garamond" w:ascii="Garamond" w:hAnsi="Garamond"/>
          <w:sz w:val="18"/>
          <w:szCs w:val="18"/>
        </w:rPr>
        <w:t>: …………………….........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 ou raison sociale et adresse de l’employeur : 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 xml:space="preserve">(1)  </w:t>
      </w:r>
      <w:r>
        <w:rPr>
          <w:rFonts w:cs="Garamond" w:ascii="Garamond" w:hAnsi="Garamond"/>
          <w:sz w:val="20"/>
          <w:szCs w:val="20"/>
        </w:rPr>
        <w:t>Rayer les mentions inutiles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>ENSEIGNANT(E)S ASSOCIÉ(E)S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M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ENOM 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Établissement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cipline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6078855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MPS-PL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, d’au moins 7 ans dans les 9 ans qui précédent (maître/maitresse de conférences) ou d’au moins 9 ans dans les 11 ans qui précédent (professeur(e)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e l’un des diplômes prévus au 2°) de l’article 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u décret n°85-733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plô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tre en fonctions dans un établissement étranger d’enseignement supérieur et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21.65pt;mso-wrap-distance-left:9.05pt;mso-wrap-distance-right:9.05pt;mso-wrap-distance-top:0pt;mso-wrap-distance-bottom:0pt;margin-top:4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EMPS-PLE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, d’au moins 7 ans dans les 9 ans qui précédent (maître/maitresse de conférences) ou d’au moins 9 ans dans les 11 ans qui précédent (professeur(e)s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e l’un des diplômes prévus au 2°) de l’article 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er</w:t>
                      </w:r>
                      <w:r>
                        <w:rPr>
                          <w:rFonts w:cs="Garamond" w:ascii="Garamond" w:hAnsi="Garamond"/>
                        </w:rPr>
                        <w:t xml:space="preserve"> du décret n°85-733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plôm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tre en fonctions dans un établissement étranger d’enseignement supérieur et de recherch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19380</wp:posOffset>
                </wp:positionV>
                <wp:extent cx="6122035" cy="334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-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activité professionnelle depuis au moins 3 ans, autre que l’enseignement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du début d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ntant annuel des revenus procurés par l’activité principa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ur les agents publics : autoris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COMPATIBILITÉ (associé mi-temp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’exercice des fonctions de professeur des universités associé est incompatible avec l’exercice d’une fonction parlemen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COMPATIBILITÉ (associé mi-temps):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  <w:t>L’exercice des fonctions de professeur des universités associé est incompatible avec l’exercice d’une fonction parlemen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COMPATIBILITÉ (associé mi-temps):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  <w:t>L’exercice des fonctions de professeur des universités associé est incompatible avec l’exercice d’une fonction parlemen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63.4pt;mso-wrap-distance-left:9.05pt;mso-wrap-distance-right:9.05pt;mso-wrap-distance-top:0pt;mso-wrap-distance-bottom:0pt;margin-top:9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I-TEMP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activité professionnelle depuis au moins 3 ans, autre que l’enseignement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du début d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ontant annuel des revenus procurés par l’activité principal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ur les agents publics : autoris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COMPATIBILITÉ (associé mi-temps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L’exercice des fonctions de professeur des universités associé est incompatible avec l’exercice d’une fonction parlemen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Garamond" w:ascii="Garamond" w:hAnsi="Garamond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COMPATIBILITÉ (associé mi-temps):</w:t>
                      </w:r>
                    </w:p>
                    <w:p>
                      <w:pPr>
                        <w:pStyle w:val="Paragraphedeliste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Garamond" w:ascii="Garamond" w:hAnsi="Garamond"/>
                          <w:sz w:val="24"/>
                          <w:szCs w:val="24"/>
                          <w:lang w:eastAsia="fr-FR"/>
                        </w:rPr>
                        <w:t>L’exercice des fonctions de professeur des universités associé est incompatible avec l’exercice d’une fonction parlemen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Garamond" w:ascii="Garamond" w:hAnsi="Garamond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Garamond" w:ascii="Garamond" w:hAnsi="Garamond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COMPATIBILITÉ (associé mi-temps):</w:t>
                      </w:r>
                    </w:p>
                    <w:p>
                      <w:pPr>
                        <w:pStyle w:val="Paragraphedeliste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Garamond" w:ascii="Garamond" w:hAnsi="Garamond"/>
                          <w:sz w:val="24"/>
                          <w:szCs w:val="24"/>
                          <w:lang w:eastAsia="fr-FR"/>
                        </w:rPr>
                        <w:t>L’exercice des fonctions de professeur des universités associé est incompatible avec l’exercice d’une fonction parlemen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Garamond" w:ascii="Garamond" w:hAnsi="Garamond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CTIVITÉS RÉCENTES DU CANDIDAT(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bCs/>
        </w:rPr>
        <w:t>Activités d’enseignement ou professionnelles :</w:t>
        <w:tab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(bref exposé des services d’enseignement ou professionnels assurés par le candidat(e) au cours des quatre dernières années ou des études pendant cette périod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cherch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herches effectuées et publications au cours des quatre dernières années</w:t>
      </w:r>
    </w:p>
    <w:p>
      <w:pPr>
        <w:pStyle w:val="Normal"/>
        <w:rPr>
          <w:rFonts w:ascii="Garamond" w:hAnsi="Garamond" w:cs="Garamond"/>
        </w:rPr>
      </w:pPr>
      <w:bookmarkStart w:id="12" w:name="OLE_LINK1"/>
      <w:bookmarkEnd w:id="12"/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bookmarkStart w:id="13" w:name="OLE_LINK1"/>
      <w:bookmarkEnd w:id="13"/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Travaux en cours et perspectives d’orientation des recherches futu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e certifie l’exactitude des renseignements qui précèdent.</w:t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à ………………………, le………………………</w:t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776" w:firstLine="348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ignature du/de la candidat(e) :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nexe 4b ministèr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Attestation sur l’honneur de ne pas exercer d’activité professionnelle dans un autre établissement public d’enseignement ou de recherche (pour une nomination à mi-temps)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M 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énom 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dresse 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e postal 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ille 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et : attestation sur l’honneu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soussigné(e) ………………………, demeurant à l’adresse mentionnée ci-dessus, atteste sur l’honneur m’engager à ne pas d’autres activités professionnelles dans un établissement public d’enseignement ou de recherche autre que l’établissement/université ……………………, pendant la durée de mon contrat d’enseignant associé.</w:t>
      </w:r>
    </w:p>
    <w:p>
      <w:pPr>
        <w:pStyle w:val="Paragraphedeliste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Paragraphedeliste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A …….… Le ……..</w:t>
      </w:r>
    </w:p>
    <w:p>
      <w:pPr>
        <w:pStyle w:val="Paragraphedeliste"/>
        <w:spacing w:lineRule="auto" w:line="256" w:before="0" w:after="160"/>
        <w:ind w:left="720" w:hanging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fr-FR"/>
        </w:rPr>
        <w:t>Signature :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2:00Z</dcterms:created>
  <dc:creator>Bunger</dc:creator>
  <dc:description/>
  <cp:keywords/>
  <dc:language>en-US</dc:language>
  <cp:lastModifiedBy>Marine Brulin</cp:lastModifiedBy>
  <cp:lastPrinted>2019-12-10T10:15:00Z</cp:lastPrinted>
  <dcterms:modified xsi:type="dcterms:W3CDTF">2025-04-01T09:14:00Z</dcterms:modified>
  <cp:revision>45</cp:revision>
  <dc:subject/>
  <dc:title/>
</cp:coreProperties>
</file>