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FICHE DE Candidature À un emploi de statut second degrÉ ouvert dans un Établissement d’enseignement supÉrieu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à reproduire en format A4 et à remplir en lettres capitales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2"/>
      </w:tblGrid>
      <w:tr>
        <w:trPr>
          <w:trHeight w:val="150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ÉTAT CIVIL</w:t>
            </w:r>
          </w:p>
        </w:tc>
      </w:tr>
      <w:tr>
        <w:trPr>
          <w:trHeight w:val="435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CaseACocher1"/>
            <w:bookmarkStart w:id="1" w:name="__Fieldmark__20_1184569575"/>
            <w:bookmarkStart w:id="2" w:name="__Fieldmark__20_1184569575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ab/>
              <w:tab/>
              <w:t xml:space="preserve">M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CaseACocher2"/>
            <w:bookmarkStart w:id="4" w:name="__Fieldmark__27_1184569575"/>
            <w:bookmarkStart w:id="5" w:name="__Fieldmark__27_11845695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ab/>
              <w:t xml:space="preserve">M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CaseACocher3"/>
            <w:bookmarkStart w:id="7" w:name="__Fieldmark__33_1184569575"/>
            <w:bookmarkStart w:id="8" w:name="__Fieldmark__33_1184569575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6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0" w:leader="dot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NOM DE NAISSANCE :</w:t>
              <w:tab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4" w:leader="dot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NOM D’USAGE : </w:t>
              <w:tab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25" w:leader="dot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PRÉNOM :</w:t>
              <w:tab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0" w:right="0" w:hanging="0"/>
              <w:rPr/>
            </w:pPr>
            <w:r>
              <w:rPr>
                <w:rFonts w:cs="Arial" w:ascii="Arial" w:hAnsi="Arial"/>
              </w:rPr>
              <w:t>NUMEN : ……………………………………..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DATE DE NAISSANCE : 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LIEU DE NAISSANCE : </w:t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DRESSE PERSONNELLE :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>N° DE TÉLÉPHONE ET MAIL OÙ LE/LA CANDIDAT/E PEUT ÊTRE JOINT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ITUATION ADMINISTRATIVE</w:t>
            </w:r>
          </w:p>
        </w:tc>
      </w:tr>
      <w:tr>
        <w:trPr>
          <w:trHeight w:val="3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dot"/>
                <w:tab w:val="left" w:pos="3420" w:leader="none"/>
                <w:tab w:val="left" w:pos="6270" w:leader="dot"/>
                <w:tab w:val="left" w:pos="6480" w:leader="none"/>
                <w:tab w:val="left" w:pos="9195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RPS : 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dot"/>
                <w:tab w:val="left" w:pos="3420" w:leader="none"/>
                <w:tab w:val="left" w:pos="6270" w:leader="dot"/>
                <w:tab w:val="left" w:pos="6480" w:leader="none"/>
                <w:tab w:val="left" w:pos="9195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RADE : 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dot"/>
                <w:tab w:val="left" w:pos="3420" w:leader="none"/>
                <w:tab w:val="left" w:pos="6270" w:leader="dot"/>
                <w:tab w:val="left" w:pos="6480" w:leader="none"/>
                <w:tab w:val="left" w:pos="9195" w:leader="dot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SCIPLINE :</w:t>
              <w:tab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</w:rPr>
              <w:t>ÉCHELON ACTUEL DANS LE CORPS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Joindre impérativement au dossier l’arrêté justifiant le classement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95" w:leader="dot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AFFECTATION ACTUELLE PRÉCIS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95" w:leader="dot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95" w:leader="none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95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Joindre impérativement la copie du dernier arrêté justifiant la dernière affectation et/ou la position : activité, détachement, disponibilité, congé, report de nomination, service national…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NDIDATUR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JE SUIS CANDIDAT POUR L’AFFECTATION AU 01/09/202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DANS L’ENSEIGNEMENT SUPÉRIEUR SUR L’EMPLOI N° 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DISCIPLINE 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À POURVOIR À (structure): </w:t>
              <w:tab/>
            </w:r>
          </w:p>
        </w:tc>
      </w:tr>
    </w:tbl>
    <w:p>
      <w:pPr>
        <w:pStyle w:val="Normal"/>
        <w:widowControl w:val="false"/>
        <w:bidi w:val="0"/>
        <w:ind w:left="5040" w:right="0" w:hanging="0"/>
        <w:rPr/>
      </w:pPr>
      <w:r>
        <w:rPr>
          <w:rFonts w:cs="Arial" w:ascii="Arial" w:hAnsi="Arial"/>
        </w:rPr>
        <w:t>Fait à</w:t>
        <w:tab/>
        <w:tab/>
        <w:tab/>
        <w:tab/>
        <w:t xml:space="preserve">le </w:t>
      </w:r>
    </w:p>
    <w:p>
      <w:pPr>
        <w:pStyle w:val="Normal"/>
        <w:bidi w:val="0"/>
        <w:ind w:left="5040" w:right="0" w:hanging="0"/>
        <w:rPr/>
      </w:pPr>
      <w:r>
        <w:rPr>
          <w:rFonts w:cs="Arial" w:ascii="Arial" w:hAnsi="Arial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391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i/>
        <w:sz w:val="20"/>
        <w:szCs w:val="20"/>
      </w:rPr>
      <w:t xml:space="preserve">DRH- Gestion collective -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fr-FR" w:eastAsia="fr-F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8</Characters>
  <CharactersWithSpaces>914</CharactersWithSpaces>
  <Company>U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47:00Z</dcterms:created>
  <dc:creator>CRI</dc:creator>
  <dc:description/>
  <dc:language>en-US</dc:language>
  <cp:lastModifiedBy/>
  <cp:lastPrinted>2008-08-29T09:36:00Z</cp:lastPrinted>
  <dcterms:modified xsi:type="dcterms:W3CDTF">2025-07-29T14:31:00Z</dcterms:modified>
  <cp:revision>17</cp:revision>
  <dc:subject/>
  <dc:title>CANDIDATURE A UN EMPLOI DE STATUT SECOND DEGRE OUVERT DANS UN ETABLISSEMENT D’ENSEIGNEMENT SUPERI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e Brulin</vt:lpwstr>
  </property>
</Properties>
</file>