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ICHE D’ÉVALUATION DU STAGE DE L’INTERNE EN DES DE MÉDECINE GÉNÉR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 de l’interne :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mestre d’internat :</w:t>
        <w:tab/>
        <w:t>UFR d’origine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5"/>
        <w:gridCol w:w="2627"/>
        <w:gridCol w:w="1419"/>
        <w:gridCol w:w="1309"/>
        <w:gridCol w:w="1312"/>
        <w:gridCol w:w="1312"/>
      </w:tblGrid>
      <w:tr>
        <w:trPr/>
        <w:tc>
          <w:tcPr>
            <w:tcW w:w="53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GE HOSPITALIER</w:t>
            </w:r>
          </w:p>
        </w:tc>
        <w:tc>
          <w:tcPr>
            <w:tcW w:w="535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GE AMBULATOIRE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veau du stage dans la maquette</w:t>
            </w:r>
          </w:p>
        </w:tc>
        <w:tc>
          <w:tcPr>
            <w:tcW w:w="53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veau du stage dans la maquette</w:t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Médecine polyvalente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Urgences</w:t>
            </w:r>
            <w:bookmarkStart w:id="0" w:name="_GoBack"/>
            <w:bookmarkEnd w:id="0"/>
          </w:p>
        </w:tc>
        <w:tc>
          <w:tcPr>
            <w:tcW w:w="2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age praticien</w:t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ASPAS</w:t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ôle mère -enfant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age libre</w:t>
            </w:r>
          </w:p>
        </w:tc>
        <w:tc>
          <w:tcPr>
            <w:tcW w:w="27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ôle mère enfant</w:t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age libre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tablissement</w:t>
            </w:r>
          </w:p>
        </w:tc>
        <w:tc>
          <w:tcPr>
            <w:tcW w:w="39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hef de service</w:t>
            </w:r>
          </w:p>
        </w:tc>
        <w:tc>
          <w:tcPr>
            <w:tcW w:w="53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ître de stage ambulatoire responsable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om :</w:t>
            </w:r>
          </w:p>
        </w:tc>
        <w:tc>
          <w:tcPr>
            <w:tcW w:w="39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Nom : </w:t>
            </w:r>
          </w:p>
        </w:tc>
        <w:tc>
          <w:tcPr>
            <w:tcW w:w="393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Prénom :</w:t>
            </w:r>
          </w:p>
        </w:tc>
        <w:tc>
          <w:tcPr>
            <w:tcW w:w="393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éférent pédagogique hospitalier</w:t>
            </w:r>
          </w:p>
        </w:tc>
        <w:tc>
          <w:tcPr>
            <w:tcW w:w="53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tres maîtres de stage du site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om&amp;Prénom </w:t>
            </w:r>
          </w:p>
        </w:tc>
        <w:tc>
          <w:tcPr>
            <w:tcW w:w="39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om&amp;Prénom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om&amp;Prénom 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om&amp;Prénom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 du chef de service ou du maître de stage universitaire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Durée du stage :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entre 6 et 4 mois</w:t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oins de 4 moi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bsences injustifiées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</w:t>
        <w:tab/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position de valida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color w:val="000000"/>
          <w:sz w:val="20"/>
          <w:szCs w:val="20"/>
        </w:rPr>
        <w:t xml:space="preserve">vis réservé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oposition de non validatio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our les stages en ambulatoir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273" w:leader="none"/>
          <w:tab w:val="left" w:pos="5529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’envisage de prendre cet interne en SASPAS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</w:t>
        <w:tab/>
        <w:t xml:space="preserve"> 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color w:val="000000"/>
          <w:sz w:val="20"/>
          <w:szCs w:val="20"/>
        </w:rPr>
        <w:t xml:space="preserve">vis réservé </w:t>
        <w:tab/>
      </w: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’envisage de prendre cet interne comme remplaçant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color w:val="000000"/>
          <w:sz w:val="20"/>
          <w:szCs w:val="20"/>
        </w:rPr>
        <w:t xml:space="preserve">vis réservé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ab/>
        <w:t>Signature et cache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Signature de l’inter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97155</wp:posOffset>
                </wp:positionV>
                <wp:extent cx="6624955" cy="381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ordonnateur interrégional (ou par délégation du coordonnateur de l’UFR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roduction des traces d’apprentissage selon les critères du DERMG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ge validé 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Signature et cachet du coordonnateur</w:t>
        <w:tab/>
        <w:tab/>
        <w:tab/>
        <w:tab/>
        <w:t>Signature et cachet du directeur de l’UF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  <w:bookmarkStart w:id="1" w:name="RANGE!B1%3AH29"/>
      <w:bookmarkStart w:id="2" w:name="RANGE!B1%3AH29"/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É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valuation au terme du stage pratique</w:t>
      </w:r>
      <w:bookmarkEnd w:id="2"/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12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10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25"/>
        <w:gridCol w:w="709"/>
        <w:gridCol w:w="709"/>
        <w:gridCol w:w="709"/>
        <w:gridCol w:w="843"/>
        <w:gridCol w:w="2984"/>
      </w:tblGrid>
      <w:tr>
        <w:trPr>
          <w:trHeight w:val="392" w:hRule="atLeast"/>
        </w:trPr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mpétences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Sans ob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pour ce stag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Progression au cours du semestre Oui/Non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aluation de fin de stage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entai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 peuvent être développés sur une feuille à part en nommant la compétence</w:t>
            </w:r>
          </w:p>
        </w:tc>
      </w:tr>
      <w:tr>
        <w:trPr>
          <w:trHeight w:val="553" w:hRule="atLeast"/>
        </w:trPr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Insuffis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1/2/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Intermédi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/5/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Satisfais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7/8/9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-Premier recours, urgences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ésente des aptitudes  diagnostiqu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ésente des aptitudes thérapeutiqu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ésente des aptitudes à gérer l’urgence/les soins non programmé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t capable d’exécuter avec sécurité les gestes techniques les plus fréquents en MG </w:t>
            </w:r>
            <w:r>
              <w:rPr>
                <w:rFonts w:cs="Calibri" w:ascii="Calibri" w:hAnsi="Calibri"/>
                <w:sz w:val="14"/>
                <w:szCs w:val="18"/>
              </w:rPr>
              <w:t>(voir liste du DMG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-Approche globale, prise en compte de la complexité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nd en compte la globalité du patient (données biomédicales, psychologiques, sociales, administratives, etc.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 capable de synthétiser les données recueilli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-Éducation, dépistage, prévention, santé individuelle et communautaire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se ou participe des actions de préven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'implique dans l'éducation du patient (en particulier l'éducation thérapeutiqu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cipe aux actions de santé publique qui impliquent son unité de stag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-Continuité, suivi et coordination des soins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ticipe à l'organisation du suivi du patient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érifie que la transmission est faite entre les différents intervenant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’implique dans la tenue et le suivi des dossier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Relation, communication, approche centrée patient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'implique dans la relatio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e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o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a communication centrée sur l’intérêt du patient  dans le respect du secret médical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c le patie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c la famil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c l'équipe de soin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c les professionnels extérieurs au lieu de stag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 capable d’expliquer une décision, une prescrip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 capable d’annoncer une nouvelle grav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-Professionnalisme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rtement (ponctualité, assiduité, présentation, hygiène, propreté,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vestissement (motivation, curiosité intellectuell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nomie / Prise de responsabilit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pect, comportement éthiqu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  <w:t>Oui   /  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  <w:sz w:val="18"/>
      </w:rPr>
    </w:pPr>
    <w:r>
      <w:rPr>
        <w:color w:val="993366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3366"/>
        <w:sz w:val="18"/>
      </w:rPr>
      <w:t>A renvoyer à Madame FAVERIE au secrétariat du 3e cycle DES Médecine Générale de l’UFR Médecine de Nice</w:t>
    </w:r>
  </w:p>
  <w:p>
    <w:pPr>
      <w:pStyle w:val="Footer"/>
      <w:jc w:val="center"/>
      <w:rPr>
        <w:color w:val="993366"/>
        <w:sz w:val="18"/>
      </w:rPr>
    </w:pPr>
    <w:r>
      <w:rPr>
        <w:color w:val="993366"/>
        <w:sz w:val="18"/>
      </w:rPr>
      <w:t>28 avenue Valombrose – 06107 NICE cedex 2</w:t>
    </w:r>
  </w:p>
  <w:p>
    <w:pPr>
      <w:pStyle w:val="Footer"/>
      <w:ind w:right="360" w:hanging="0"/>
      <w:rPr>
        <w:color w:val="993366"/>
        <w:sz w:val="18"/>
      </w:rPr>
    </w:pPr>
    <w:r>
      <w:rPr>
        <w:color w:val="99336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3366"/>
        <w:sz w:val="18"/>
      </w:rPr>
      <w:t>A renvoyer à Madame FAVERIE au secrétariat du 3e cycle DES Médecine Générale de l’UFR Médecine de Nice</w:t>
    </w:r>
  </w:p>
  <w:p>
    <w:pPr>
      <w:pStyle w:val="Footer"/>
      <w:jc w:val="center"/>
      <w:rPr>
        <w:color w:val="993366"/>
        <w:sz w:val="18"/>
      </w:rPr>
    </w:pPr>
    <w:r>
      <w:rPr>
        <w:color w:val="993366"/>
        <w:sz w:val="18"/>
      </w:rPr>
      <w:t>28 avenue Valombrose – 06107 NICE cedex 2</w:t>
    </w:r>
  </w:p>
  <w:p>
    <w:pPr>
      <w:pStyle w:val="Footer"/>
      <w:ind w:right="360" w:hanging="0"/>
      <w:rPr>
        <w:color w:val="993366"/>
        <w:sz w:val="18"/>
      </w:rPr>
    </w:pPr>
    <w:r>
      <w:rPr>
        <w:color w:val="993366"/>
        <w:sz w:val="18"/>
      </w:rPr>
    </w:r>
  </w:p>
  <w:p>
    <w:pPr>
      <w:pStyle w:val="Footer"/>
      <w:jc w:val="center"/>
      <w:rPr>
        <w:color w:val="993366"/>
        <w:sz w:val="20"/>
      </w:rPr>
    </w:pPr>
    <w:r>
      <w:rPr>
        <w:color w:val="99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center" w:pos="5103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center" w:pos="5103" w:leader="none"/>
      </w:tabs>
      <w:spacing w:lineRule="auto" w:line="360"/>
      <w:rPr>
        <w:rFonts w:ascii="Verdana" w:hAnsi="Verdana" w:cs="Verdana"/>
        <w:sz w:val="22"/>
        <w:lang w:val="en-US" w:eastAsia="en-US"/>
      </w:rPr>
    </w:pPr>
    <w:r>
      <w:rPr>
        <w:rFonts w:cs="Verdana" w:ascii="Verdana" w:hAnsi="Verdana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900</wp:posOffset>
              </wp:positionH>
              <wp:positionV relativeFrom="paragraph">
                <wp:posOffset>-151765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32"/>
                            </w:rPr>
                            <w:t>DES DE MÉDECINE GÉNÉ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Département d’Enseignement et de Recherche en Médecine Générale de 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11.95pt;mso-position-vertical-relative:text;margin-left: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32"/>
                      </w:rPr>
                      <w:t>DES DE MÉDECINE GÉNÉ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Département d’Enseignement et de Recherche en Médecine Générale de N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;Times" w:hAnsi="Times;Times" w:cs="Times;Times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rpsdetexte3">
    <w:name w:val="Corps de texte 3"/>
    <w:basedOn w:val="Normal"/>
    <w:qFormat/>
    <w:pPr>
      <w:ind w:right="376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F6090"/>
    </w:rPr>
  </w:style>
  <w:style w:type="paragraph" w:styleId="Retraitcorpsdetexte2">
    <w:name w:val="Retrait corps de texte 2"/>
    <w:basedOn w:val="Normal"/>
    <w:qFormat/>
    <w:pPr>
      <w:widowControl w:val="false"/>
      <w:spacing w:lineRule="atLeast" w:line="80"/>
      <w:ind w:left="25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spacing w:lineRule="atLeast" w:line="80"/>
      <w:ind w:left="385" w:hanging="385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Comic Sans MS;Comic Sans MS" w:hAnsi="Comic Sans MS;Comic Sans MS" w:cs="Comic Sans MS;Comic Sans MS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omic Sans MS;Comic Sans MS" w:hAnsi="Comic Sans MS;Comic Sans MS" w:cs="Comic Sans MS;Comic Sans MS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omic Sans MS;Comic Sans MS" w:hAnsi="Comic Sans MS;Comic Sans MS" w:cs="Comic Sans MS;Comic Sans MS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6">
    <w:name w:val="xl46"/>
    <w:basedOn w:val="Normal"/>
    <w:qFormat/>
    <w:pP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  <w:sz w:val="48"/>
      <w:szCs w:val="4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  <w:sz w:val="44"/>
      <w:szCs w:val="4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sz w:val="44"/>
      <w:szCs w:val="4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sz w:val="44"/>
      <w:szCs w:val="4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  <w:color w:val="000000"/>
      <w:sz w:val="44"/>
      <w:szCs w:val="4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sz w:val="44"/>
      <w:szCs w:val="4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sz w:val="44"/>
      <w:szCs w:val="4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Comic Sans MS;Comic Sans MS" w:hAnsi="Comic Sans MS;Comic Sans MS" w:cs="Comic Sans MS;Comic Sans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Medecine Generale</dc:creator>
  <dc:description/>
  <cp:keywords/>
  <dc:language>en-US</dc:language>
  <cp:lastModifiedBy>Karine Castells</cp:lastModifiedBy>
  <cp:lastPrinted>2014-11-03T16:19:00Z</cp:lastPrinted>
  <dcterms:modified xsi:type="dcterms:W3CDTF">2020-12-14T09:16:00Z</dcterms:modified>
  <cp:revision>2</cp:revision>
  <dc:subject/>
  <dc:title>Faculté de Médecine PARIS V</dc:title>
</cp:coreProperties>
</file>