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554605" cy="619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4"/>
          <w:szCs w:val="44"/>
        </w:rPr>
        <w:t xml:space="preserve">DOSSIER DE CANDIDATURE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NSEIGNANT(E) ASSOCIE(E)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4"/>
          <w:szCs w:val="44"/>
        </w:rPr>
        <w:t>1</w:t>
      </w:r>
      <w:r>
        <w:rPr>
          <w:rFonts w:cs="Garamond" w:ascii="Garamond" w:hAnsi="Garamond"/>
          <w:sz w:val="44"/>
          <w:szCs w:val="44"/>
          <w:vertAlign w:val="superscript"/>
        </w:rPr>
        <w:t>ère</w:t>
      </w:r>
      <w:r>
        <w:rPr>
          <w:rFonts w:cs="Garamond" w:ascii="Garamond" w:hAnsi="Garamond"/>
          <w:sz w:val="44"/>
          <w:szCs w:val="44"/>
        </w:rPr>
        <w:t xml:space="preserve"> demande et renouvelle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u w:val="single"/>
              </w:rPr>
              <w:t>Pièces à fournir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ur tou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sier de candidature renseig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ie du dernier diplô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 d’activité (en cas de renouvellement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riés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- Bulletins de salaire de janvier </w:t>
            </w:r>
            <w:r>
              <w:rPr>
                <w:rFonts w:cs="Garamond" w:ascii="Garamond" w:hAnsi="Garamond"/>
                <w:b/>
              </w:rPr>
              <w:t>et</w:t>
            </w:r>
            <w:r>
              <w:rPr>
                <w:rFonts w:cs="Garamond" w:ascii="Garamond" w:hAnsi="Garamond"/>
              </w:rPr>
              <w:t xml:space="preserve"> décembre des 3 dernières anné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vis d'imposition sur le revenu des 3 dernières anné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ttestation de l’employeur principal (mentionnant obligatoirement la date d’embauch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ur les agents publics : autorisation de cumul de rémunér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fessions libérales 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Extrait du K BIS ou SIRENE de moins de 3 moi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scription à un ordre professionn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vis complets d'imposition sur le revenu des 3 dernières anné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vis complet d’imposition à la CET (contribution économique territoriale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Attention</w:t>
            </w:r>
            <w:r>
              <w:rPr>
                <w:rFonts w:cs="Garamond" w:ascii="Garamond" w:hAnsi="Garamond"/>
                <w:b/>
                <w:i/>
              </w:rPr>
              <w:t> : tout dossier ne comportant pas la totalité des pièces demandées ne sera pas recevab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55460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UR  : ……………………………….</w:t>
        <w:tab/>
        <w:tab/>
        <w:tab/>
        <w:tab/>
        <w:tab/>
        <w:tab/>
        <w:tab/>
        <w:tab/>
        <w:br/>
        <w:t>Section du C.N.U : 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OTICE INDIVIDUELLE CONCERNANT UN CANDIDAT(E) A UN EMPLOI </w:t>
        <w:br/>
        <w:t>D’ENSEIGNANT(E) ASSOCIÉ(E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0" w:name="__Fieldmark__0_3642670801"/>
      <w:bookmarkStart w:id="1" w:name="__Fieldmark__0_3642670801"/>
      <w:bookmarkEnd w:id="1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RENOUVELLEMEN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2" w:name="__Fieldmark__1_3642670801"/>
      <w:bookmarkStart w:id="3" w:name="__Fieldmark__1_3642670801"/>
      <w:bookmarkEnd w:id="3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1</w:t>
      </w:r>
      <w:r>
        <w:rPr>
          <w:rFonts w:cs="Garamond" w:ascii="Garamond" w:hAnsi="Garamond"/>
          <w:b/>
          <w:bCs/>
          <w:vertAlign w:val="superscript"/>
        </w:rPr>
        <w:t>ère</w:t>
      </w:r>
      <w:r>
        <w:rPr>
          <w:rFonts w:cs="Garamond" w:ascii="Garamond" w:hAnsi="Garamond"/>
          <w:b/>
          <w:bCs/>
        </w:rPr>
        <w:t xml:space="preserve"> DEMAND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 d’usage 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 patronymique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énom 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te de naissance : ……………………. Lieu de naissance : ……………………………………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ionalité 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uation de famille : Célibataire – Pacsé(e) – Marié(e) – Veuf/veuve – Divorcé(e)  (1)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</w:rPr>
        <w:t>Date : 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resse personnelle : N°………….</w:t>
        <w:tab/>
        <w:t>Rue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ode Postal : ………………………………</w:t>
        <w:tab/>
        <w:t>Ville 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él. portable : ………………………………… E-mail : 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Fonctions actuelles : ………………………………………………………………………………………….</w:t>
        <w:br/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Statut :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4" w:name="__Fieldmark__2_3642670801"/>
      <w:bookmarkStart w:id="5" w:name="__Fieldmark__2_3642670801"/>
      <w:bookmarkEnd w:id="5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 xml:space="preserve">Salarié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6" w:name="__Fieldmark__3_3642670801"/>
      <w:bookmarkStart w:id="7" w:name="__Fieldmark__3_3642670801"/>
      <w:bookmarkEnd w:id="7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>Fonctionnaire</w:t>
      </w:r>
      <w:r>
        <w:rPr>
          <w:rFonts w:cs="Garamond" w:ascii="Garamond" w:hAnsi="Garamond"/>
          <w:sz w:val="18"/>
          <w:szCs w:val="18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8" w:name="__Fieldmark__4_3642670801"/>
      <w:bookmarkStart w:id="9" w:name="__Fieldmark__4_3642670801"/>
      <w:bookmarkEnd w:id="9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>Profession libérale</w:t>
      </w:r>
      <w:r>
        <w:rPr>
          <w:rFonts w:cs="Garamond" w:ascii="Garamond" w:hAnsi="Garamond"/>
          <w:sz w:val="18"/>
          <w:szCs w:val="18"/>
        </w:rPr>
        <w:t xml:space="preserve"> </w:t>
        <w:tab/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Garamond" w:hAnsi="Garamond"/>
        </w:rPr>
        <w:instrText xml:space="preserve"> FORMCHECKBOX </w:instrText>
      </w:r>
      <w:r>
        <w:rPr>
          <w:sz w:val="18"/>
          <w:szCs w:val="18"/>
          <w:rFonts w:cs="Garamond" w:ascii="Garamond" w:hAnsi="Garamond"/>
        </w:rPr>
        <w:fldChar w:fldCharType="separate"/>
      </w:r>
      <w:bookmarkStart w:id="10" w:name="__Fieldmark__5_3642670801"/>
      <w:bookmarkStart w:id="11" w:name="__Fieldmark__5_3642670801"/>
      <w:bookmarkEnd w:id="11"/>
      <w:r>
        <w:rPr>
          <w:rFonts w:cs="Garamond" w:ascii="Garamond" w:hAnsi="Garamond"/>
          <w:sz w:val="18"/>
          <w:szCs w:val="18"/>
        </w:rPr>
      </w:r>
      <w:r>
        <w:rPr>
          <w:sz w:val="18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</w:rPr>
        <w:t>Autre </w:t>
      </w:r>
      <w:r>
        <w:rPr>
          <w:rFonts w:cs="Garamond" w:ascii="Garamond" w:hAnsi="Garamond"/>
          <w:sz w:val="18"/>
          <w:szCs w:val="18"/>
        </w:rPr>
        <w:t>: …………………….........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 ou raison sociale et adresse de l’employeur : 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 xml:space="preserve">(1)  </w:t>
      </w:r>
      <w:r>
        <w:rPr>
          <w:rFonts w:cs="Garamond" w:ascii="Garamond" w:hAnsi="Garamond"/>
          <w:sz w:val="20"/>
          <w:szCs w:val="20"/>
        </w:rPr>
        <w:t>Rayer les mentions inutiles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>ENSEIGNANT(E)S ASSOCIÉ(E)S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M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ENOM 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Établissement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scipline 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6078855" cy="281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EMPS-PLE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, d’au moins 7 ans dans les 9 ans qui précédent (maître/maitresse de conférences) ou d’au moins 9 ans dans les 11 ans qui précédent (professeur(e)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e l’un des diplômes prévus au 2°) de l’article 1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du décret n°85-733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plôm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tre en fonctions dans un établissement étranger d’enseignement supérieur et 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21.65pt;mso-wrap-distance-left:9.05pt;mso-wrap-distance-right:9.05pt;mso-wrap-distance-top:0pt;mso-wrap-distance-bottom:0pt;margin-top:4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EMPS-PLE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, d’au moins 7 ans dans les 9 ans qui précédent (maître/maitresse de conférences) ou d’au moins 9 ans dans les 11 ans qui précédent (professeur(e)s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e l’un des diplômes prévus au 2°) de l’article 1</w:t>
                      </w:r>
                      <w:r>
                        <w:rPr>
                          <w:rFonts w:cs="Garamond" w:ascii="Garamond" w:hAnsi="Garamond"/>
                          <w:vertAlign w:val="superscript"/>
                        </w:rPr>
                        <w:t>er</w:t>
                      </w:r>
                      <w:r>
                        <w:rPr>
                          <w:rFonts w:cs="Garamond" w:ascii="Garamond" w:hAnsi="Garamond"/>
                        </w:rPr>
                        <w:t xml:space="preserve"> du décret n°85-733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plôm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Etre en fonctions dans un établissement étranger d’enseignement supérieur et de recherch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6122035" cy="341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I-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activité professionnelle depuis au moins 3 ans, autre que l’enseignement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du début d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Justifie d’une expérience professionnelle directement en rapport avec la spécialité enseigné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ure et domaine de l’activi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ntant annuel des revenus procurés par l’activité principal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ur les agents publics : aut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68.6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I-TEMP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activité professionnelle depuis au moins 3 ans, autre que l’enseignement 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du début d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Justifie d’une expérience professionnelle directement en rapport avec la spécialité enseigné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ure et domaine de l’activi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ontant annuel des revenus procurés par l’activité principal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ur les agents publics : autoris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CTIVITÉS RÉCENTES DU CANDIDAT(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bCs/>
        </w:rPr>
        <w:t>Activités d’enseignement ou professionnelles :</w:t>
        <w:tab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(bref exposé des services d’enseignement ou professionnels assurés par le candidat(e) au cours des quatre dernières années ou des études pendant cette périod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cherch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herches effectuées et publications au cours des quatre dernières années</w:t>
      </w:r>
    </w:p>
    <w:p>
      <w:pPr>
        <w:pStyle w:val="Normal"/>
        <w:rPr>
          <w:rFonts w:ascii="Garamond" w:hAnsi="Garamond" w:cs="Garamond"/>
        </w:rPr>
      </w:pPr>
      <w:bookmarkStart w:id="12" w:name="OLE_LINK1"/>
      <w:bookmarkEnd w:id="12"/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bookmarkStart w:id="13" w:name="OLE_LINK1"/>
      <w:bookmarkEnd w:id="13"/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Travaux en cours et perspectives d’orientation des recherches futu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e certifie l’exactitude des renseignements qui précèdent.</w:t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à ………………………, le………………………</w:t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776" w:firstLine="348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ignature du/de la candidat(e) :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2:00Z</dcterms:created>
  <dc:creator>Bunger</dc:creator>
  <dc:description/>
  <cp:keywords/>
  <dc:language>en-US</dc:language>
  <cp:lastModifiedBy>Marine Brulin</cp:lastModifiedBy>
  <cp:lastPrinted>2019-12-10T10:15:00Z</cp:lastPrinted>
  <dcterms:modified xsi:type="dcterms:W3CDTF">2022-10-10T12:19:00Z</dcterms:modified>
  <cp:revision>30</cp:revision>
  <dc:subject/>
  <dc:title/>
</cp:coreProperties>
</file>